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val="en-US" w:eastAsia="zh-CN"/>
        </w:rPr>
        <w:t>询价表</w:t>
      </w:r>
    </w:p>
    <w:tbl>
      <w:tblPr>
        <w:tblW w:w="883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1"/>
        <w:gridCol w:w="4967"/>
        <w:gridCol w:w="1500"/>
      </w:tblGrid>
      <w:tr>
        <w:trPr>
          <w:trHeight w:val="7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工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年龄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工作经验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月工资报价</w:t>
            </w:r>
          </w:p>
        </w:tc>
      </w:tr>
      <w:tr>
        <w:trPr>
          <w:trHeight w:val="39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保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含）以下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bookmarkStart w:id="0" w:name="OLE_LINK5"/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中专或高中及以上学历；具有办公楼、厂房或住宅小区物业项目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年以上相关岗位工作经验，服从安排，责任心强。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岁以上的可以不做学历要求，但须具备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年以上相关岗位工做经验。</w:t>
            </w:r>
            <w:bookmarkEnd w:id="0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1—40</w:t>
            </w:r>
            <w:bookmarkStart w:id="1" w:name="OLE_LINK1"/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含）</w:t>
            </w:r>
            <w:bookmarkEnd w:id="1"/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1-50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1-59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bookmarkStart w:id="2" w:name="OLE_LINK2"/>
            <w:bookmarkEnd w:id="2"/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保安秩序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含）以下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bookmarkStart w:id="3" w:name="OLE_LINK4"/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中专或高中及以上学历；具有办公楼、厂房或住宅小区物业项目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年以上相关岗位工作经验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维序具备保安证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)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，服从安排，责任心强。</w:t>
            </w:r>
            <w:bookmarkEnd w:id="3"/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1—40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1-50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1-59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会务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含）以下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女性；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.</w:t>
            </w:r>
            <w:bookmarkStart w:id="4" w:name="OLE_LINK3"/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中专或高中及以上学历；</w:t>
            </w:r>
            <w:bookmarkEnd w:id="4"/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 xml:space="preserve">具有前期物业项目 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年及以上宴服或会务工作经验，具备会务礼仪相关知识，熟悉前期物业交房及装修管控相关流程，有较强的沟通能力及协调能力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1—40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10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1-50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机电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含）以下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中专及以上学历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: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具有办公楼、广房或住宅小区物业项目电工操作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年及以上工作经验，具低压电工操作证，熟悉住宅、办公楼、厂房物业建筑相关设施设备运行、维护专业知识，有较强的沟通能力及协调能力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1—40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1-50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1-59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绿化技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含）以下</w:t>
            </w:r>
          </w:p>
        </w:tc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中专或高中及以上学历；具有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园林绿化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项目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年以上相关岗位工作经验，服从安排，责任心强。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岁以上的可以不做学历要求，但须具备</w:t>
            </w: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年以上相关岗位工做经验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1—40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1-50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1-59</w:t>
            </w:r>
            <w:r>
              <w:rPr>
                <w:rFonts w:ascii="宋体" w:hAnsi="宋体" w:cs="宋体" w:eastAsia="宋体"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含）</w:t>
            </w:r>
          </w:p>
        </w:tc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position w:val="0"/>
                <w:sz w:val="24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备注：以上劳务外包报价包含但不限于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员工工资、</w:t>
      </w:r>
      <w:r>
        <w:rPr>
          <w:rFonts w:ascii="宋体" w:hAnsi="宋体" w:cs="宋体" w:eastAsia="宋体"/>
          <w:color w:val="FF0000"/>
          <w:sz w:val="24"/>
          <w:szCs w:val="24"/>
          <w:lang w:eastAsia="zh-CN"/>
        </w:rPr>
        <w:t>五险、工作餐、享受节假日值班补贴、带薪年假、工会福利、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工服等、包料包工具设备</w:t>
      </w:r>
      <w:r>
        <w:rPr>
          <w:rFonts w:eastAsia="宋体" w:cs="宋体" w:ascii="宋体" w:hAnsi="宋体"/>
          <w:bCs/>
          <w:color w:val="000000"/>
          <w:sz w:val="24"/>
          <w:lang w:eastAsia="zh-CN"/>
        </w:rPr>
        <w:t>(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管理生产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用具、器械、车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辆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等</w:t>
      </w:r>
      <w:r>
        <w:rPr>
          <w:rFonts w:eastAsia="宋体" w:cs="宋体" w:ascii="宋体" w:hAnsi="宋体"/>
          <w:bCs/>
          <w:color w:val="000000"/>
          <w:sz w:val="24"/>
          <w:lang w:eastAsia="zh-CN"/>
        </w:rPr>
        <w:t>)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及保险、税收费用</w:t>
      </w:r>
      <w:r>
        <w:rPr>
          <w:rFonts w:ascii="宋体" w:hAnsi="宋体" w:cs="宋体" w:eastAsia="宋体"/>
          <w:bCs/>
          <w:color w:val="000000"/>
          <w:sz w:val="24"/>
          <w:lang w:eastAsia="zh-CN"/>
        </w:rPr>
        <w:t>、利润等一切费用。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合同期暂定</w:t>
      </w: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年。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报价单位（填写公司全称并加盖公章）：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联系人：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联系电话：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lang w:val="en-US" w:eastAsia="zh-CN"/>
        </w:rPr>
        <w:t>报价时间：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25:33Z</dcterms:created>
  <dc:creator>user</dc:creator>
  <dc:description/>
  <dc:language>en-US</dc:language>
  <cp:lastModifiedBy>曾彪</cp:lastModifiedBy>
  <dcterms:modified xsi:type="dcterms:W3CDTF">2025-03-18T03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223B636C64C81985BBC4565ADECB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