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center"/>
        <w:textAlignment w:val="auto"/>
        <w:rPr/>
      </w:pPr>
      <w:r>
        <w:rPr/>
        <w:t>供应商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采购人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然人姓名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联系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子邮箱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自愿参加本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采购活动，严格遵守相关法律法规，坚守公开、公平公正和诚实信用等原则，依法诚信经营，并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以下</w:t>
      </w:r>
      <w:r>
        <w:rPr>
          <w:rFonts w:ascii="仿宋" w:hAnsi="仿宋" w:cs="仿宋" w:eastAsia="仿宋"/>
          <w:sz w:val="32"/>
          <w:szCs w:val="32"/>
        </w:rPr>
        <w:t>规定的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履行合同所必需的设备和专业技术能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加采购活动前三年内，在经营活动中没有重大违法记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对本承诺函及所承诺事项的真实性、合法性及有效性负责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公章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" w:hAnsi="Calibri" w:eastAsia="宋体" w:cs="Times New Roman"/>
          <w:b/>
          <w:b/>
          <w:kern w:val="2"/>
          <w:sz w:val="44"/>
          <w:szCs w:val="24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44"/>
          <w:szCs w:val="24"/>
          <w:lang w:val="en-US" w:eastAsia="zh-CN" w:bidi="ar-SA"/>
        </w:rPr>
        <w:t>供应商基本情况</w:t>
      </w:r>
    </w:p>
    <w:p>
      <w:pPr>
        <w:pStyle w:val="Normal"/>
        <w:widowControl/>
        <w:spacing w:lineRule="atLeast" w:line="375" w:before="0" w:after="150"/>
        <w:ind w:left="-180" w:right="-180" w:firstLine="420"/>
        <w:jc w:val="left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spacing w:lineRule="atLeast" w:line="375" w:before="0" w:after="150"/>
        <w:ind w:left="-180" w:right="-180" w:firstLine="420"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 w:bidi="ar-SA"/>
        </w:rPr>
        <w:t>1.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、企业简介</w:t>
      </w:r>
    </w:p>
    <w:p>
      <w:pPr>
        <w:pStyle w:val="Normal"/>
        <w:widowControl/>
        <w:spacing w:lineRule="atLeast" w:line="375" w:before="0" w:after="150"/>
        <w:ind w:left="-180" w:right="-180" w:firstLine="420"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spacing w:lineRule="atLeast" w:line="375" w:before="0" w:after="150"/>
        <w:ind w:left="-180" w:right="-180"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spacing w:lineRule="atLeast" w:line="375" w:before="0" w:after="150"/>
        <w:ind w:left="-180" w:right="-180"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spacing w:lineRule="atLeast" w:line="375" w:before="0" w:after="150"/>
        <w:ind w:left="-180" w:right="-180"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spacing w:lineRule="atLeast" w:line="375" w:before="0" w:after="150"/>
        <w:ind w:left="-180" w:right="-180" w:firstLine="420"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spacing w:lineRule="atLeast" w:line="375" w:before="0" w:after="150"/>
        <w:ind w:left="-180" w:right="-180" w:firstLine="420"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 w:bidi="ar-SA"/>
        </w:rPr>
        <w:t>1.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工商部门注册的有效的“企业法人营业执照”或“营业执照”副本复印件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；</w:t>
      </w:r>
    </w:p>
    <w:p>
      <w:pPr>
        <w:pStyle w:val="Normal"/>
        <w:widowControl/>
        <w:spacing w:lineRule="atLeast" w:line="375" w:before="0" w:after="150"/>
        <w:ind w:left="-180" w:right="-180" w:firstLine="420"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spacing w:lineRule="atLeast" w:line="375" w:before="0" w:after="150"/>
        <w:ind w:left="-180" w:right="-180" w:firstLine="420"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spacing w:lineRule="atLeast" w:line="375" w:before="0" w:after="150"/>
        <w:ind w:left="-180" w:right="-180" w:firstLine="42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en-US" w:eastAsia="zh-CN" w:bidi="ar-SA"/>
        </w:rPr>
        <w:t>1.3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具有行政主管部门颁发的工程设计铁道行业甲（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-SA"/>
        </w:rPr>
        <w:t>II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）级及以上资质证书</w:t>
      </w:r>
    </w:p>
    <w:p>
      <w:pPr>
        <w:pStyle w:val="Normal"/>
        <w:widowControl/>
        <w:spacing w:lineRule="atLeast" w:line="375" w:before="0" w:after="150"/>
        <w:ind w:left="-180" w:right="-180" w:firstLine="42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atLeast" w:line="375" w:before="0" w:after="150"/>
        <w:ind w:left="-180" w:right="-18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tLeast" w:line="375" w:before="0" w:after="150"/>
        <w:ind w:left="-180" w:right="-18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tLeast" w:line="375" w:before="0" w:after="150"/>
        <w:ind w:left="-180" w:right="-18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tLeast" w:line="375" w:before="0" w:after="150"/>
        <w:ind w:left="-180" w:right="-18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tLeast" w:line="375" w:before="0" w:after="150"/>
        <w:ind w:left="-180" w:right="-18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widowControl/>
        <w:spacing w:lineRule="atLeast" w:line="375" w:before="0" w:after="150"/>
        <w:ind w:left="-180" w:right="-18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" w:hAnsi="Calibri" w:eastAsia="宋体" w:cs="Times New Roman"/>
          <w:b/>
          <w:b/>
          <w:kern w:val="2"/>
          <w:sz w:val="44"/>
          <w:szCs w:val="24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44"/>
          <w:szCs w:val="24"/>
          <w:lang w:val="en-US" w:eastAsia="zh-CN" w:bidi="ar-SA"/>
        </w:rPr>
        <w:t>报价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641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150"/>
              <w:ind w:right="-18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服务名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kern w:val="2"/>
                <w:position w:val="0"/>
                <w:sz w:val="56"/>
                <w:sz w:val="5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position w:val="0"/>
                <w:sz w:val="56"/>
                <w:sz w:val="5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150"/>
              <w:ind w:right="-18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品目号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kern w:val="2"/>
                <w:position w:val="0"/>
                <w:sz w:val="56"/>
                <w:sz w:val="5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150"/>
              <w:ind w:right="-18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服务范围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kern w:val="2"/>
                <w:position w:val="0"/>
                <w:sz w:val="56"/>
                <w:sz w:val="5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{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供应商响应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}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150"/>
              <w:ind w:right="-18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服务要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kern w:val="2"/>
                <w:position w:val="0"/>
                <w:sz w:val="56"/>
                <w:sz w:val="5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{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供应商响应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}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150"/>
              <w:ind w:right="-18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服务时间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kern w:val="2"/>
                <w:position w:val="0"/>
                <w:sz w:val="56"/>
                <w:sz w:val="5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{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供应商响应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}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150"/>
              <w:ind w:right="-18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服务标准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kern w:val="2"/>
                <w:position w:val="0"/>
                <w:sz w:val="56"/>
                <w:sz w:val="5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{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供应商响应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}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150"/>
              <w:ind w:right="-18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kern w:val="2"/>
                <w:position w:val="0"/>
                <w:sz w:val="56"/>
                <w:sz w:val="5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position w:val="0"/>
                <w:sz w:val="56"/>
                <w:sz w:val="5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150"/>
              <w:ind w:right="-18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计量单位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kern w:val="2"/>
                <w:position w:val="0"/>
                <w:sz w:val="56"/>
                <w:sz w:val="5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position w:val="0"/>
                <w:sz w:val="56"/>
                <w:sz w:val="5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150"/>
              <w:ind w:right="-18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总价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150"/>
              <w:ind w:right="-18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{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供应商响应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 xml:space="preserve">}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元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" w:hAnsi="Calibri" w:eastAsia="宋体" w:cs="Times New Roman"/>
          <w:b/>
          <w:b/>
          <w:kern w:val="2"/>
          <w:sz w:val="44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44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" w:hAnsi="Calibri" w:eastAsia="宋体" w:cs="Times New Roman"/>
          <w:b/>
          <w:b/>
          <w:kern w:val="2"/>
          <w:sz w:val="44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44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" w:hAnsi="Calibri" w:eastAsia="宋体" w:cs="Times New Roman"/>
          <w:b/>
          <w:b/>
          <w:kern w:val="2"/>
          <w:sz w:val="44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44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" w:hAnsi="Calibri" w:eastAsia="宋体" w:cs="Times New Roman"/>
          <w:b/>
          <w:b/>
          <w:kern w:val="2"/>
          <w:sz w:val="44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44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" w:hAnsi="Calibri" w:eastAsia="宋体" w:cs="Times New Roman"/>
          <w:b/>
          <w:b/>
          <w:kern w:val="2"/>
          <w:sz w:val="44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44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" w:hAnsi="Calibri" w:eastAsia="宋体" w:cs="Times New Roman"/>
          <w:b/>
          <w:b/>
          <w:kern w:val="2"/>
          <w:sz w:val="44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44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" w:hAnsi="Calibri" w:eastAsia="宋体" w:cs="Times New Roman"/>
          <w:b/>
          <w:b/>
          <w:kern w:val="2"/>
          <w:sz w:val="44"/>
          <w:szCs w:val="24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44"/>
          <w:szCs w:val="24"/>
          <w:lang w:val="en-US" w:eastAsia="zh-CN" w:bidi="ar-SA"/>
        </w:rPr>
        <w:t>标的说明或技术方案或服务方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4644"/>
      </w:tblGrid>
      <w:tr>
        <w:trPr/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 w:before="0" w:after="150"/>
              <w:ind w:right="-18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品目号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 w:before="0" w:after="150"/>
              <w:ind w:right="-18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 w:before="0" w:after="150"/>
              <w:ind w:right="-18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原产地及制造商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服务商名称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0"/>
              <w:ind w:right="-18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 w:before="0" w:after="150"/>
              <w:ind w:right="-18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型号规格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0"/>
              <w:ind w:right="-18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 w:before="0" w:after="150"/>
              <w:ind w:right="-18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品牌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0"/>
              <w:ind w:right="-18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 w:before="0" w:after="150"/>
              <w:ind w:right="-18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详细性能说明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0"/>
              <w:ind w:right="-18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 w:before="0" w:after="150"/>
              <w:ind w:right="-18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技术方案或服务方案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0"/>
              <w:ind w:right="-18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 w:before="0" w:after="150"/>
              <w:ind w:right="-18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配置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组成清单说明（若有）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0"/>
              <w:ind w:right="-18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" w:hAnsi="Calibri" w:eastAsia="宋体" w:cs="Times New Roman"/>
          <w:b/>
          <w:b/>
          <w:kern w:val="2"/>
          <w:sz w:val="44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44"/>
          <w:szCs w:val="24"/>
          <w:lang w:val="en-US" w:eastAsia="zh-CN" w:bidi="ar-SA"/>
        </w:rPr>
      </w:r>
    </w:p>
    <w:p>
      <w:pPr>
        <w:pStyle w:val="Normal"/>
        <w:widowControl/>
        <w:spacing w:lineRule="atLeast" w:line="375" w:before="0" w:after="150"/>
        <w:ind w:left="-180" w:right="-180" w:hanging="0"/>
        <w:jc w:val="left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 w:bidi="ar-SA"/>
        </w:rPr>
      </w:r>
      <w:r>
        <w:br w:type="page"/>
      </w:r>
    </w:p>
    <w:p>
      <w:pPr>
        <w:pStyle w:val="Normal"/>
        <w:jc w:val="center"/>
        <w:rPr>
          <w:rStyle w:val="1Char"/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kern w:val="0"/>
          <w:sz w:val="21"/>
          <w:szCs w:val="21"/>
          <w:lang w:val="en-US" w:eastAsia="zh-CN" w:bidi="ar-SA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20"/>
        <w:gridCol w:w="1960"/>
        <w:gridCol w:w="1242"/>
        <w:gridCol w:w="1384"/>
        <w:gridCol w:w="1384"/>
      </w:tblGrid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 w:before="0" w:after="150"/>
              <w:ind w:right="-18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品目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 w:before="0" w:after="150"/>
              <w:ind w:right="-18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品目名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 w:before="0" w:after="150"/>
              <w:ind w:right="-18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采购内容和技术要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 w:before="0" w:after="150"/>
              <w:ind w:right="-18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响应情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 w:before="0" w:after="150"/>
              <w:ind w:right="-18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偏离说明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 w:before="0" w:after="150"/>
              <w:ind w:left="-180" w:right="-180" w:first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0"/>
              <w:ind w:left="-180" w:right="-180" w:first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0"/>
              <w:ind w:left="-180" w:right="-180" w:first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0"/>
              <w:ind w:left="-180" w:right="-180" w:first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0"/>
              <w:ind w:left="-180" w:right="-180" w:first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5" w:before="0" w:after="150"/>
              <w:ind w:right="-18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正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负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无偏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0"/>
              <w:ind w:left="-180" w:right="-180" w:first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0"/>
              <w:ind w:left="-180" w:right="-180" w:first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0"/>
              <w:ind w:left="-180" w:right="-180" w:first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0"/>
              <w:ind w:left="-180" w:right="-180" w:first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0"/>
              <w:ind w:left="-180" w:right="-180" w:first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0"/>
              <w:ind w:left="-180" w:right="-180" w:first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0"/>
              <w:ind w:left="-180" w:right="-180" w:first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0"/>
              <w:ind w:left="-180" w:right="-180" w:first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0"/>
              <w:ind w:left="-180" w:right="-180" w:first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0"/>
              <w:ind w:left="-180" w:right="-180" w:first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0"/>
              <w:ind w:left="-180" w:right="-180" w:first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0"/>
              <w:ind w:left="-180" w:right="-180" w:first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0"/>
              <w:ind w:left="-180" w:right="-180" w:firstLine="4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tLeast" w:line="375" w:before="0" w:after="150"/>
        <w:ind w:right="-18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注：供应商提交的文件中与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公告中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采购内容和技术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求”的要求有不同时，应逐条列在偏离表中。</w:t>
      </w:r>
    </w:p>
    <w:p>
      <w:pPr>
        <w:pStyle w:val="Normal"/>
        <w:widowControl/>
        <w:spacing w:lineRule="atLeast" w:line="375" w:before="0" w:after="150"/>
        <w:ind w:right="-18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  <w:r>
        <w:br w:type="page"/>
      </w:r>
    </w:p>
    <w:p>
      <w:pPr>
        <w:pStyle w:val="Normal"/>
        <w:widowControl/>
        <w:spacing w:lineRule="atLeast" w:line="375" w:before="0" w:after="150"/>
        <w:ind w:right="-180" w:hanging="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供应商认为需要提供的其他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50:00Z</dcterms:created>
  <dc:creator>fzz</dc:creator>
  <dc:description/>
  <dc:language>en-US</dc:language>
  <cp:lastModifiedBy>HiWin10</cp:lastModifiedBy>
  <cp:lastPrinted>2024-09-25T07:31:00Z</cp:lastPrinted>
  <dcterms:modified xsi:type="dcterms:W3CDTF">2025-02-25T01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36A977BBF4BA3B48B3F47F7C36B4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EyMGM3MDdjMWY3YTBhOGQ2ZTRlZjhmZTA1MzY2MmYiLCJ1c2VySWQiOiI4NTE1OTkwNTkifQ==</vt:lpwstr>
  </property>
  <property fmtid="{D5CDD505-2E9C-101B-9397-08002B2CF9AE}" pid="5" name="commondata">
    <vt:lpwstr>commondata</vt:lpwstr>
  </property>
</Properties>
</file>