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15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直播间</w:t>
      </w:r>
      <w:r>
        <w:rPr>
          <w:b/>
          <w:sz w:val="30"/>
          <w:szCs w:val="30"/>
          <w:lang w:val="en-US" w:eastAsia="zh-CN"/>
        </w:rPr>
        <w:t>设备</w:t>
      </w:r>
      <w:r>
        <w:rPr>
          <w:b/>
          <w:sz w:val="30"/>
          <w:szCs w:val="30"/>
        </w:rPr>
        <w:t>报价</w:t>
      </w:r>
    </w:p>
    <w:p>
      <w:pPr>
        <w:pStyle w:val="Normal"/>
        <w:jc w:val="left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供应商名称：</w:t>
      </w:r>
    </w:p>
    <w:p>
      <w:pPr>
        <w:pStyle w:val="Normal"/>
        <w:jc w:val="left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联系方式：</w:t>
      </w:r>
    </w:p>
    <w:p>
      <w:pPr>
        <w:pStyle w:val="Normal"/>
        <w:jc w:val="left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时间：</w:t>
      </w:r>
    </w:p>
    <w:tbl>
      <w:tblPr>
        <w:tblW w:w="10643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66"/>
        <w:gridCol w:w="2235"/>
        <w:gridCol w:w="3960"/>
        <w:gridCol w:w="525"/>
        <w:gridCol w:w="585"/>
        <w:gridCol w:w="878"/>
        <w:gridCol w:w="96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参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单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合价</w:t>
            </w:r>
          </w:p>
        </w:tc>
      </w:tr>
      <w:tr>
        <w:trPr>
          <w:trHeight w:val="23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照相</w:t>
            </w:r>
            <w:r>
              <w:rPr>
                <w:sz w:val="24"/>
                <w:szCs w:val="24"/>
              </w:rPr>
              <w:t>机三脚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14630</wp:posOffset>
                  </wp:positionV>
                  <wp:extent cx="927100" cy="9302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方式：碳纤维三脚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球碗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0mm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螺孔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/8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升降高度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00mm-1490mm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携带高度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90mm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地板延伸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麦克风</w:t>
            </w:r>
            <w:r>
              <w:rPr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主播收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69545</wp:posOffset>
                  </wp:positionV>
                  <wp:extent cx="1155700" cy="948690"/>
                  <wp:effectExtent l="0" t="0" r="0" b="0"/>
                  <wp:wrapNone/>
                  <wp:docPr id="2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一拖二带充电仓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即插即用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150M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传输具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5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清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卡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信号采集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288925</wp:posOffset>
                  </wp:positionV>
                  <wp:extent cx="1111885" cy="66611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最大输入分辨率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2048*2160P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最大采集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920*1080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补光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主光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辅光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306070</wp:posOffset>
                  </wp:positionV>
                  <wp:extent cx="1184275" cy="1408430"/>
                  <wp:effectExtent l="0" t="0" r="0" b="0"/>
                  <wp:wrapNone/>
                  <wp:docPr id="4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功率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50W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色温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0-10000K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显色性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6+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调节：机身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遥控器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裸灯照度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500K 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米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080LUX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接口：保荣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灯架高度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.5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3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八角蜂巢</w:t>
            </w:r>
            <w:r>
              <w:rPr>
                <w:rFonts w:ascii="宋体" w:hAnsi="宋体" w:cs="宋体"/>
                <w:sz w:val="24"/>
                <w:szCs w:val="24"/>
              </w:rPr>
              <w:t>柔光箱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主灯附件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73355</wp:posOffset>
                  </wp:positionV>
                  <wp:extent cx="1195705" cy="1653540"/>
                  <wp:effectExtent l="0" t="0" r="0" b="0"/>
                  <wp:wrapNone/>
                  <wp:docPr id="5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直径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度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9.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量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0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接口：保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影视灯灯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206375</wp:posOffset>
                  </wp:positionV>
                  <wp:extent cx="1186180" cy="1280795"/>
                  <wp:effectExtent l="0" t="0" r="0" b="0"/>
                  <wp:wrapNone/>
                  <wp:docPr id="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度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5-270cm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承重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-10kg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材质：铁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管径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5/28/31.5mm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重量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.1kg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7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绿幕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78740</wp:posOffset>
                  </wp:positionV>
                  <wp:extent cx="1200785" cy="833120"/>
                  <wp:effectExtent l="0" t="0" r="0" b="0"/>
                  <wp:wrapNone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材质：纯棉绿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绿幕尺寸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*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米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厚度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.4m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背景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23190</wp:posOffset>
                  </wp:positionV>
                  <wp:extent cx="1194435" cy="1087755"/>
                  <wp:effectExtent l="0" t="0" r="0" b="0"/>
                  <wp:wrapNone/>
                  <wp:docPr id="8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333333"/>
                <w:sz w:val="24"/>
                <w:szCs w:val="24"/>
                <w:shd w:fill="FFFFFF" w:val="clear"/>
              </w:rPr>
              <w:t>尺寸：</w:t>
            </w:r>
            <w:r>
              <w:rPr>
                <w:rFonts w:eastAsia="宋体" w:cs="宋体" w:ascii="宋体" w:hAnsi="宋体"/>
                <w:bCs/>
                <w:color w:val="333333"/>
                <w:sz w:val="24"/>
                <w:szCs w:val="24"/>
                <w:shd w:fill="FFFFFF" w:val="clear"/>
              </w:rPr>
              <w:t>2.8*3.1</w:t>
            </w:r>
            <w:r>
              <w:rPr>
                <w:rFonts w:ascii="宋体" w:hAnsi="宋体" w:cs="宋体"/>
                <w:bCs/>
                <w:color w:val="333333"/>
                <w:sz w:val="24"/>
                <w:szCs w:val="24"/>
                <w:shd w:fill="FFFFFF" w:val="clear"/>
              </w:rPr>
              <w:t>米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333333"/>
                <w:sz w:val="24"/>
                <w:szCs w:val="24"/>
                <w:shd w:fill="FFFFFF" w:val="clear"/>
              </w:rPr>
              <w:t>材质：铝合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播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体机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769745</wp:posOffset>
                  </wp:positionV>
                  <wp:extent cx="1215390" cy="2406015"/>
                  <wp:effectExtent l="0" t="0" r="0" b="0"/>
                  <wp:wrapNone/>
                  <wp:docPr id="9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240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尺寸：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43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寸</w:t>
            </w:r>
          </w:p>
          <w:p>
            <w:pPr>
              <w:pStyle w:val="Normal"/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分辨率：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1920*1080 FHD</w:t>
            </w:r>
          </w:p>
          <w:p>
            <w:pPr>
              <w:pStyle w:val="Normal"/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亮度：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350cd</w:t>
            </w:r>
          </w:p>
          <w:p>
            <w:pPr>
              <w:pStyle w:val="Normal"/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4.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触摸类型：电容触摸</w:t>
            </w:r>
          </w:p>
          <w:p>
            <w:pPr>
              <w:pStyle w:val="Normal"/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5.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触摸点数：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点</w:t>
            </w:r>
          </w:p>
          <w:p>
            <w:pPr>
              <w:pStyle w:val="Normal"/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6.CPU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：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核</w:t>
            </w:r>
          </w:p>
          <w:p>
            <w:pPr>
              <w:pStyle w:val="Normal"/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7.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运行内存：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8G</w:t>
            </w:r>
          </w:p>
          <w:p>
            <w:pPr>
              <w:pStyle w:val="Normal"/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8.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存储：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128G</w:t>
            </w:r>
          </w:p>
          <w:p>
            <w:pPr>
              <w:pStyle w:val="Normal"/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9.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安卓系统：安卓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11.0</w:t>
            </w:r>
          </w:p>
          <w:p>
            <w:pPr>
              <w:pStyle w:val="Normal"/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10.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通讯：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WiFi2.4+5G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频段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/wifi6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标准，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10-1000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兆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LAN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自适应，蓝牙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5.0</w:t>
            </w:r>
          </w:p>
          <w:p>
            <w:pPr>
              <w:pStyle w:val="Normal"/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11.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内置喇叭：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欧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瓦立体声</w:t>
            </w:r>
          </w:p>
          <w:p>
            <w:pPr>
              <w:pStyle w:val="Normal"/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12.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音频输出：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3.5MM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，音频输出接口</w:t>
            </w:r>
          </w:p>
          <w:p>
            <w:pPr>
              <w:pStyle w:val="Normal"/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13.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供电方式：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AC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供电</w:t>
            </w:r>
          </w:p>
          <w:p>
            <w:pPr>
              <w:pStyle w:val="Normal"/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14.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电压：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220V</w:t>
            </w:r>
          </w:p>
          <w:p>
            <w:pPr>
              <w:pStyle w:val="Normal"/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15.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接口：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12V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供电接口</w:t>
            </w:r>
          </w:p>
          <w:p>
            <w:pPr>
              <w:pStyle w:val="Normal"/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16.OTG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接口：调试系统接口</w:t>
            </w:r>
          </w:p>
          <w:p>
            <w:pPr>
              <w:pStyle w:val="Normal"/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17.HDMI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输入：用于连接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HDMI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摄像头，或其他视频源输出设备</w:t>
            </w:r>
          </w:p>
          <w:p>
            <w:pPr>
              <w:pStyle w:val="Normal"/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18.HDMI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输出：用于连接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HDMI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显示器</w:t>
            </w:r>
          </w:p>
          <w:p>
            <w:pPr>
              <w:pStyle w:val="Normal"/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19.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网口：用于连接有线网络</w:t>
            </w:r>
          </w:p>
          <w:p>
            <w:pPr>
              <w:pStyle w:val="Normal"/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20.USB3.0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接口：用于连接，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USB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设备，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U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盘，键盘鼠标</w:t>
            </w:r>
          </w:p>
          <w:p>
            <w:pPr>
              <w:pStyle w:val="Normal"/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21.3.5MM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音频输出：连接音箱及耳机</w:t>
            </w:r>
          </w:p>
          <w:p>
            <w:pPr>
              <w:pStyle w:val="Normal"/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22.USB2.0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接口：用于连接，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USB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设备，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U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盘，键盘鼠标，声卡</w:t>
            </w:r>
          </w:p>
          <w:p>
            <w:pPr>
              <w:pStyle w:val="Normal"/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23.3.5MM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音频输入：用于连接无线麦克风，有线耳机</w:t>
            </w:r>
          </w:p>
          <w:p>
            <w:pPr>
              <w:pStyle w:val="Normal"/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24.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开关：整机开关机按钮</w:t>
            </w:r>
          </w:p>
          <w:p>
            <w:pPr>
              <w:pStyle w:val="Normal"/>
              <w:rPr>
                <w:rFonts w:ascii="宋体" w:hAnsi="宋体" w:eastAsia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25.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电源接口：整机通电电源接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5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播桌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2696210</wp:posOffset>
                  </wp:positionV>
                  <wp:extent cx="1149985" cy="709295"/>
                  <wp:effectExtent l="0" t="0" r="0" b="0"/>
                  <wp:wrapNone/>
                  <wp:docPr id="10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规格：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组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六桌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单个尺寸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  <w:t>800*400*7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  <w:t>.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饰面：德国进口夏特、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  <w:t>IP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饰面纸，防潮、耐磨、抗酸碱、抗弯能力强、抗污染特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  <w:t>2.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基材：采用优质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  <w:t>E1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级颗粒板，优质绿色环保，甲醛含量≤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  <w:t>1.0mg/L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，密度≥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  <w:t>760kg/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静曲张度≥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  <w:t>51.2Mpa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，吸水膨胀率≤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  <w:t>8.1%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，板内密度偏差、含水率、静曲强度、弹性模量、内胶合强度、表面胶合强度、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  <w:t>2h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 xml:space="preserve">吸水厚度膨胀率、握钉率均达到国标标准。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  <w:t>.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五金配件：优质国标五金配件，优质锌合金液压阻尼铰链，国标锁芯锁具，人体工学铝合金暗拉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  <w:t>.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封边用材：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  <w:t>2mm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厚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  <w:t>PVC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胶边，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  <w:t>75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 xml:space="preserve">度一体成型斜边封边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  <w:t>.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台脚：横梁全采用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  <w:t>6063-T5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工业铝型材，硬度高，铝型材表面着色为阳极氧化及静电粉沫喷涂处理，阳极氧化，氧化膜厚达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  <w:t>15um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，静电粉沫喷涂涂层厚度达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  <w:t>80-100um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，表面处理后具有很强的装饰效果且耐腐蚀，易清洁，环保耐用，抗拉强度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  <w:t>.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脚管：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  <w:t>55*45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一体成型且有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  <w:t>10mm*3mm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凹槽蛋形铝合金管，横杆为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  <w:t>40*20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方形铝合金管，壁厚均为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  <w:t>2.0mm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8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播桌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207645</wp:posOffset>
                  </wp:positionV>
                  <wp:extent cx="1186180" cy="887095"/>
                  <wp:effectExtent l="0" t="0" r="0" b="0"/>
                  <wp:wrapNone/>
                  <wp:docPr id="11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规格：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  <w:t>1800*900*750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  <w:t>.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饰面：德国进口夏特、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  <w:t>IP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饰面纸，防潮、耐磨、抗酸碱、抗弯能力强、抗污染特性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  <w:t>2.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基材：采用优质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  <w:t>E1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级颗粒板，优质绿色环保，甲醛含量≤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  <w:t>1.0mg/L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，密度≥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  <w:t>760kg/m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静曲张度≥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  <w:t>51.2Mpa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，吸水膨胀率≤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  <w:t>8.1%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，板内密度偏差、含水率、静曲强度、弹性模量、内胶合强度、表面胶合强度、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  <w:t>2h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 xml:space="preserve">吸水厚度膨胀率、握钉率均达到国标标准。                                 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  <w:t>.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五金配件：优质国标五金配件，优质锌合金液压阻尼铰链，国标锁芯锁具，人体工学铝合金暗拉手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  <w:t>.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封边用材：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  <w:t>2mm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厚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  <w:t>PVC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胶边，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  <w:t>75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 xml:space="preserve">度一体成型斜边封边                                          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  <w:t>.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台脚：横梁全采用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  <w:t>6063-T5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工业铝型材，硬度高，铝型材表面着色为阳极氧化及静电粉沫喷涂处理，阳极氧化，氧化膜厚达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  <w:t>15um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，静电粉沫喷涂涂层厚度达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  <w:t>80-100um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，表面处理后具有很强的装饰效果且耐腐蚀，易清洁，环保耐用，抗拉强度好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  <w:t>.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脚管：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  <w:t>55*45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一体成型且有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  <w:t>10mm*3mm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凹槽蛋形铝合金管，横杆为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  <w:t>40*20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方形铝合金管，壁厚均为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  <w:t>2.0mm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播椅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265430</wp:posOffset>
                  </wp:positionV>
                  <wp:extent cx="1106805" cy="1526540"/>
                  <wp:effectExtent l="0" t="0" r="0" b="0"/>
                  <wp:wrapNone/>
                  <wp:docPr id="12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背框：灰色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  <w:t>FP+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玻璃纤维注塑配件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坐垫：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  <w:t>40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密度原生高弹力切割海绵坐垫，无纺布封底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机构：中班蝴蝶底盘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4.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扶手：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  <w:t>PP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固定连体扶手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5.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气杆：优质三级黑色气压棒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6.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椅脚：高强度灰色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  <w:t>330#PP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脚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7.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轮子：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  <w:t>$50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灰边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  <w:t>PU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脚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8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展示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"/>
                <w:sz w:val="24"/>
                <w:szCs w:val="24"/>
                <w:lang w:val="en-US" w:eastAsia="en-US"/>
              </w:rPr>
            </w:pPr>
            <w:r>
              <w:rPr>
                <w:rFonts w:eastAsia="宋体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65100</wp:posOffset>
                  </wp:positionV>
                  <wp:extent cx="1202690" cy="901700"/>
                  <wp:effectExtent l="0" t="0" r="0" b="0"/>
                  <wp:wrapNone/>
                  <wp:docPr id="13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eastAsia="宋体"/>
                <w:lang w:val="en-US" w:eastAsia="en-US"/>
              </w:rPr>
            </w:pPr>
            <w:r>
              <w:rPr>
                <w:rFonts w:eastAsia="宋体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40"/>
              <w:jc w:val="left"/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规格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:1200*300*20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40"/>
              <w:jc w:val="left"/>
              <w:rPr>
                <w:rFonts w:ascii="宋体" w:hAnsi="宋体" w:eastAsia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材质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: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优质环保多层实木，耐磨耐刮，基板采用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E1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级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18MM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厚原木压缩成型实木多层板，抗弯性强，不易变形，绿色环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40"/>
              <w:jc w:val="left"/>
              <w:rPr>
                <w:rFonts w:ascii="宋体" w:hAnsi="宋体" w:eastAsia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1MM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厚全自动直线封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8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员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53340</wp:posOffset>
                  </wp:positionV>
                  <wp:extent cx="956310" cy="1012190"/>
                  <wp:effectExtent l="0" t="0" r="0" b="0"/>
                  <wp:wrapNone/>
                  <wp:docPr id="14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40"/>
              <w:rPr>
                <w:rFonts w:eastAsia="宋体"/>
                <w:lang w:val="en-US" w:eastAsia="en-US"/>
              </w:rPr>
            </w:pPr>
            <w:r>
              <w:rPr>
                <w:rFonts w:eastAsia="宋体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  <w:t>1.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 xml:space="preserve">饰面：椅背加厚竹节网，椅座采用优质棉绒弹力面料。                                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  <w:t>2.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海绵：优质高回弹密度发泡海绵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  <w:t>3.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胶粘剂：采用水基型胶粘剂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  <w:t>4.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成型胶合板：四年桉木夹板，高硬度强粘合力，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  <w:t>1.2-1.5CM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厚度。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  <w:t>5.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椅架：采用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  <w:t>19*32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腰鼓管，壁厚≥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  <w:t>1.2mm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，采用高精密机械手臂自动焊接，经除油除锈静电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  <w:t>220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度高温喷塑处理。椅子全折叠。可选固定，带轮，带写字板，带书网等配置，固定版本后脚带隐形滑轮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  <w:t>6.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椅背：采用全新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  <w:t>PP+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纤维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环保可回收使用无污染，靠背带子弹形合金铸件，内嵌弹簧可活动结构。通过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  <w:t>120KG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靠背拉力测试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  <w:t>7.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写字板：铝合金旋转机构，一体成型面板，带笔槽与水杯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8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直播手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014095</wp:posOffset>
                  </wp:positionV>
                  <wp:extent cx="1209040" cy="1414780"/>
                  <wp:effectExtent l="0" t="0" r="0" b="0"/>
                  <wp:wrapNone/>
                  <wp:docPr id="15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版本：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512GB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系列：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  <w:t>nova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系列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型号：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  <w:t>MIS-ALOO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4.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屏幕尺寸：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  <w:t>6.76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英寸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5.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操作系统：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  <w:t>HarmonyOs 4.2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6.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双卡：双卡双待双通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7.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屏幕色彩：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  <w:t>10.7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亿色，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  <w:t>P3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广色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8.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分辨率：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  <w:t>FHD+2776x1224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像素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9.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屏幕类型：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  <w:t>OLED,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支持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  <w:t>1-120HZ LTPO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自适应刷新率，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  <w:t>2160HZ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高频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  <w:t>PWM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调光，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  <w:t>300Hz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触控采样率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10.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玻璃材质：铝硅玻璃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11.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触摸屛：多点触控，最多支持</w:t>
            </w: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  <w:t>点触控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12</w:t>
            </w:r>
            <w:r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  <w:t>、颜色：洛登绿、羽砂紫、羽砂白、星耀黑四款颜色可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ahoma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华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ahoma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ahoma" w:ascii="宋体" w:hAnsi="宋体"/>
                <w:bCs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：本报价包含税费、安装、运输等一切费用。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1:32:00Z</dcterms:created>
  <dc:creator>Administrator</dc:creator>
  <dc:description/>
  <dc:language>en-US</dc:language>
  <cp:lastModifiedBy>曾彪</cp:lastModifiedBy>
  <cp:lastPrinted>2024-10-20T19:18:00Z</cp:lastPrinted>
  <dcterms:modified xsi:type="dcterms:W3CDTF">2025-04-27T03:22:0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8BD876CD6439198448E98FE5DEF69_13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OWJjY2EzNDZiZjhlNWVlMTNmYjI3MDRhZjczZTFjZGMiLCJ1c2VySWQiOiI5NTIyNzI4MzUifQ==</vt:lpwstr>
  </property>
  <property fmtid="{D5CDD505-2E9C-101B-9397-08002B2CF9AE}" pid="5" name="commondata">
    <vt:lpwstr>commondata</vt:lpwstr>
  </property>
</Properties>
</file>